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8-6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5 Чечеткина Антона Александр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Чечеткина Антона Александровича, 1980 года рождения, генерального директора МУП «Комплекс бытовых услуг»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15, 21 июля  в  14 часов 24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5 Чечеткину Антону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5 Чечеткина Антона Александ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6:00Z</dcterms:created>
  <dc:creator>Komp</dc:creator>
  <dc:description/>
  <cp:keywords/>
  <dc:language>en-US</dc:language>
  <cp:lastModifiedBy>Galina Kuzmiskaya</cp:lastModifiedBy>
  <cp:lastPrinted>2013-07-21T14:55:00Z</cp:lastPrinted>
  <dcterms:modified xsi:type="dcterms:W3CDTF">2013-07-21T06:55:00Z</dcterms:modified>
  <cp:revision>7</cp:revision>
  <dc:subject/>
  <dc:title>   </dc:title>
</cp:coreProperties>
</file>